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  SIG. SINDACO DEL COMUNE DI GRAMMICHELE  </w:t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Ufficio  Pubblica Istru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Servizio di trasporto  Scuolabus  A. S. 2016 -20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 La sottoscritto/a     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itore dell’alunno/a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______________________________________il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______plesso______________________________    residente a Grammich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ia ______________________________n._______tel.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a S.V. che il/la proprio/a  figlio/a usufruisca del servizio scuolabus – scuola primaria - per l’anno scolastico 2016-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mmichele,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Con osserv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43:00Z</dcterms:created>
  <dc:creator>Xp Professional Sp2b Italiano</dc:creator>
  <dc:description/>
  <cp:keywords/>
  <dc:language>en-US</dc:language>
  <cp:lastModifiedBy>Xp Professional Sp2b Italiano</cp:lastModifiedBy>
  <dcterms:modified xsi:type="dcterms:W3CDTF">2016-11-14T09:44:00Z</dcterms:modified>
  <cp:revision>2</cp:revision>
  <dc:subject/>
  <dc:title/>
</cp:coreProperties>
</file>